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3366FF"/>
          <w:sz w:val="72"/>
          <w:szCs w:val="72"/>
        </w:rPr>
      </w:pPr>
      <w:r>
        <w:rPr>
          <w:rFonts w:cs="Arial" w:ascii="Arial" w:hAnsi="Arial"/>
          <w:b/>
          <w:bCs/>
          <w:color w:val="3366FF"/>
          <w:sz w:val="72"/>
          <w:szCs w:val="72"/>
        </w:rPr>
        <w:t>5° Meeting Rocca Roveresca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36"/>
          <w:szCs w:val="36"/>
        </w:rPr>
        <w:t>17-18 marzo 2012</w:t>
      </w:r>
    </w:p>
    <w:p>
      <w:pPr>
        <w:pStyle w:val="Normale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UMB-008611  AZZURRA RACE TEAM                 45215,18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1481  N MODENESI                        41969,40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MAR-000068  VELA NUOTO ANCONA                 33160,2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MAR-000531  AS PESARO NUOTO                   32843,6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MAR-013981  TEAM MARCHE MASTER                25551,81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UMB-000010  POLISPORT SRL                     18701,9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MAR-000150  KOMAROS SUB ANCONA                18135,0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VEN-004655  SPORT MANAGEMENT SR               16432,72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UMB-004046  CENTRO NUOTO BASTIA               15931,6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MAR-000117  OSIMO NUOTO                       14132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MAR-000233  ADRIAKOS NUOTO ASD                13738,9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 xml:space="preserve">12   MAR-000393  G.S. SAMB 87 A.S.D.               </w:t>
      </w:r>
      <w:r>
        <w:rPr/>
        <w:t>13183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3   MAR-008579  FANUM FORTUNAE ASD                12709,9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4   MAR-000146  SENIGALLIA NUOTO A.               12148,7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MAR-000465  IL GRILLO                         11337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EMI-027603  SEVEN MASTER NUOTO                10074,8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ABR-000205  AS ACQUAZZURRA ATR                 9865,4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UMB-004810  POLISPORTIVA TMC                   9513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ABR-014501  PROGETTO ACQUA PESC                8925,8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UMB-007497  AMATORI NUOTO LIB                  7783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EMI-006504  CIVATURS DE AKKER                  7667,5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MAR-015305  MACERATA SPORTING C                7564,6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23   MAR-000407  DELPHINIA S.BENEDET                7147,8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24   MAR-000329  CO.GE.SE. S.BENEDET                6971,6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25   UMB-005244  PETER PAN S.C.                     </w:t>
      </w:r>
      <w:r>
        <w:rPr/>
        <w:t>6813,8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6   EMI-001457  NUOTO CLUB 2000                    6714,3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VEN-002276  MONTENUOTO S.S.D RL                5150,9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highlight w:val="yellow"/>
        </w:rPr>
        <w:t>28   EMI-023107  ASD ALDEBARAN                      4694,5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MAR-021591  CONERO WELLNESS SSD                4603,3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EMI-001490  NUOTATORI RAVENNATI                4277,6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MAR-000403  POOL N SAMBENEDETTE                4269,3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EMI-001426  POL COMUNALE RICCIO                3775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XSM-000102  SAN MARINO MASTER                  3000,8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LOM-059846  SPM SPORT - PAULLO                 2900,9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MAR-012503  NUOTO MONTEFELTRO                  2647,2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EMI-003946  CN UISP BOLOGNA                    1582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ABR-000184  ASD CLUB L'AQUILA NU               1580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LOM-060697  NUOTO MASTER CREMA                 1530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EMI-001438  ASS.NE AMICI DEL NU                1507,0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40   ABR-010671  SIMPLY SPORT                       1493,66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1   LOM-009380  CAN BALDESIO                       1466,7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42   EMI-001451  RINASCITA TEAM ROMA                1398,2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EMI-001452  AQUATIC TEAM RAVENN                 785,2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MAR-000223  NANDI ARS LORETO                    728,5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0" w:name="01"/>
      <w:bookmarkStart w:id="1" w:name="01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1"/>
      <w:r>
        <w:rPr>
          <w:rFonts w:cs="Arial" w:ascii="Arial" w:hAnsi="Arial"/>
          <w:b/>
          <w:bCs/>
          <w:sz w:val="72"/>
          <w:szCs w:val="72"/>
        </w:rPr>
        <w:t>200MI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1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5 1987 LAROCCA  ALESSIA              N MODENESI                  2'39"07  89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205 1987 GASPARRI  VERONICA            AS PESARO NUOTO             2'58"28  79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36937 1983 RUSSO  ANNA LILIANA           PETER PAN S.C.              3'53"24  607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26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499 1971 BUONAMICI  SIMONA             POOL N SAMBENEDETTE         3'14"48  750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1925 1991 PELATI  MARCO                 N MODENESI                  2'26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950 1988 FRIGIERI  GIOVANNI            N MODENESI                  2'42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60144 1989 DALLA COSTA  CARLO            AZZURRA RACE TEAM           3'09"2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4 LOM-087816 1990 MARCIAS  MANUEL               SPM SPORT - PAULLO          3'12"34  0,00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>200 misti  maschile   -  Categoria  Master 25             Tempo Base   :  2'04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821 1984 MONTANO  CLAUDIO              MONTENUOTO S.S.D RL         2'17"37  902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939 1985 SCORCELLETTI  RICCARDO        TEAM MARCHE MASTER          2'30"47  824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999 1985 SPINA  DANIELE                VELA NUOTO ANCONA           2'39"30  778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2'23"25  86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56 1982 FINI  MARCO                   N MODENESI                  2'30"83  821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3674 1978 VALENTINI  GIACOMO            AS PESARO NUOTO             2'40"37  77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801 1978 VENTURELLI  DAVIDE            N MODENESI                  2'41"02  76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BAS-000483 1982 MECCA  STEFANO                CN UISP BOLOGNA             2'43"47  758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75 1978 ZAGNOLI  LORENZO              N MODENESI                  3'27"91  595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07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80 1977 MURATORI  NICO                N MODENESI                  2'36"00  816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277 1977 PELIZZARI  IVAN               N MODENESI                  2'37"49  80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19 1976 ROSSINI  MARCO GIANCARLO      SAN MARINO MASTER           2'43"33  779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173 1974 BEZZI  ANDREA                 POL COMUNALE RICCIO         2'51"71  741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8734 1973 FRATTINI  ANDREA              FANUM FORTUNAE ASD          3'02"27  698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09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81 1971 VIVESE  ANDREA                CO.GE.SE. S.BENEDET         2'55"66  735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0440 1971 POMPILI  MARCO                IL GRILLO                   3'11"63  674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10032 1964 LIGNOLA  FILIPPO              ADRIAKOS NUOTO ASD          2'51"22  778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70             Tempo Base   :  2'56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8038 1939 MAINARDI  ENNIO               NUOTO MASTER CREMA          3'53"06  756,80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2"/>
      <w:r>
        <w:rPr>
          <w:rFonts w:cs="Arial" w:ascii="Arial" w:hAnsi="Arial"/>
          <w:b/>
          <w:bCs/>
          <w:sz w:val="72"/>
          <w:szCs w:val="72"/>
        </w:rPr>
        <w:t>50FA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1946 1991 TORBIDONI  LETIZIA            OSIMO NUOTO                 0'34"9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971 1988 GUIGLIA  CHIARA               N MODENESI                  0'36"3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5 1987 LAROCCA  ALESSIA              N MODENESI                  0'33"09  848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64 1987 FOLLADORE  CHIARA             N MODENESI                  0'34"90  80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704 1987 BECCI  FEDERICA               SENIGALLIA NUOTO A.         0'40"13  69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9507 1985 BELLEGGIA  NOEMI              IL GRILLO                   0'40"20  698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36937 1983 RUSSO  ANNA LILIANA           PETER PAN S.C.              0'48"44  579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147 1978 ZAGNI  ALESSANDRA             N MODENESI                  0'37"39  756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6716 1981 RONZANO  ANNALISA             IL GRILLO                   0'37"59  752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32 1974 MASTRIGLI  MARINA             CIVATURS DE AKKER           0'40"28  717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91 1971 VITALONI  LAURA               OSIMO NUOTO                 0'34"86  837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046 1969 ORLANDI  FEDERICA             VELA NUOTO ANCONA           0'35"43  82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499 1971 BUONAMICI  SIMONA             POOL N SAMBENEDETTE         0'41"26  707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48 1970 SIBANI  CLAUDIA               CIVATURS DE AKKER           0'42"82  681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9153 1965 CARANO  ANNA                  AZZURRA RACE TEAM           0'35"23  84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90 1964 MINARDI  PAOLA                NUOTO CLUB 2000             0'41"66  713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DI CARLO DANIELE              PROGETTO ACQUA PESC         0'28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702 1991 NATALE  MATTEO                N MODENESI                  0'29"3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925 1991 PELATI  MARCO                 N MODENESI                  0'30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188 1989 BISTONI NICOLO'               AZZURRA RACE TEAM           0'31"3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98289 1990 ARRIGONI  ADAM                SPM SPORT - PAULLO          0'37"34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4573 1991 CARANI  ANDREA                N MODENESI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 GUILLAUME    N MODENESI                  0'25"93  940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872 1984 CAVALLETTI  ANDREA            TEAM MARCHE MASTER          0'26"16  931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907 1985 TORO  ALBERTO                 N MODENESI                  0'28"35  85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663 1983 BARANZONI  MATTEO             N MODENESI                  0'29"33  831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999 1985 SPINA  DANIELE                VELA NUOTO ANCONA           0'30"47  80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190 1983 DONINI  ANTONIO               N MODENESI                  0'30"79  79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283 1986 GUGLIELMO  EDOARDO ELIA       AS PESARO NUOTO             0'31"19  78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0629 1985 ARRAS  ANDREA                 AS PESARO NUOTO             0'32"32  754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6184 1983 ZENELI  SOKOL                 SPORT MANAGEMENT SR         0'34"48  707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705 1987 MORONI  MATTEO                SENIGALLIA NUOTO A.         0'35"06  695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1819 1987 CARPITA  TIMOTEO              AZZURRA RACE TEAM           0'39"68  614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49350 1986 AIUOLA  LUCA                  SENIGALLIA NUOTO A.         0'40"51  601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4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087 1982 CAVALLO  MARCO                CIVATURS DE AKKER           0'27"62  883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800 1979 GHIGI  LUCA                   POLISPORT SRL               0'27"83  877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182 1980 SECCHIAROLI  FRANCESCO        VELA NUOTO ANCONA           0'31"22  78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4 EMI-024099 1981 BACCHINI  MARCO               ASD ALDEBARAN               0'31"83  766,8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6235 1978 LACRIMINI  YURI               PETER PAN S.C.              0'31"83  766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8456 1980 TOMARELLI  MATTEO             POLISPORT SRL               0'33"27  733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3138 1982 SANTINI  GIOVANNI             FANUM FORTUNAE ASD          0'34"84  700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69 1981 BONI  ALBERTO                 N MODENESI                  0'36"68  66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0946 1978 GLORIO  LORENZO               FANUM FORTUNAE ASD          0'38"00  64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595 1979 LANDINI  ALEX                 CIVATURS DE AKKER           0'39"63  61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SIC-023797 1979 CATANIA  VINCENZO GABRIELE    AS PESARO NUOTO             0'47"28  516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80 1977 MURATORI  NICO                N MODENESI                  0'29"40  85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38 1974 GIOACCHINI  PAOLO             KOMAROS SUB ANCONA          0'30"37  822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03 1976 RUINI  SIMONE                 N MODENESI                  0'32"47  769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02214 1975 TIBERIO  FRANCESCO            PROGETTO ACQUA PESC         0'32"68  764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268 1977 SARTINI  DAVIDE               TEAM MARCHE MASTER          0'33"66  74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166 1977 GIAMMARCHI  LORENZO           TEAM MARCHE MASTER          0'34"52  723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9113 1976 DE ANGELIS  LORENZO           AS PESARO NUOTO             0'34"78  71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6704 1977 BARTOLACELLI  GIANLUCA        N MODENESI                  0'35"53  70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32647 1975 ZECCHIN  CRISTIANO            SPM SPORT - PAULLO          0'35"91  695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0920 1973 BALLERINI  ANDREA             AS PESARO NUOTO             0'39"90  626,3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173 1974 BEZZI  ANDREA                 POL COMUNALE RICCIO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75 1972 TEBALDI  CHRISTIAN            N MODENESI                  0'29"84  85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961 1972 SEVERINI  MICHELE             VELA NUOTO ANCONA           0'30"84  830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14 1968 PESCI  ANDREA                 CO.GE.SE. S.BENEDET         0'31"12  82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06 1970 GUERRA  CRISTIANO             SAN MARINO MASTER           0'32"03  799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4834 1972 SEBASTIANELLI  LARS           SENIGALLIA NUOTO A.         0'33"77  758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5259 1970 ROSATI  GIOVACCHINO           CENTRO NUOTO BASTIA         0'34"90  733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259 1970 SOLAZZI  MARCO                TEAM MARCHE MASTER          0'37"95  674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675 1972 PASTORELLI  FEDERICO          CIVATURS DE AKKER           0'46"37  552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17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MAR-000337 1967 COCCIA  WALTER VICTOR         CO.GE.SE. S.BENEDET         0'29"18  896,8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MAR-002258 1966 LORETI  STEFANO               VELA NUOTO ANCONA           0'30"22  865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39 1964 GIORGIO  MASSIMO              VELA NUOTO ANCONA           0'31"37  83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10032 1964 LIGNOLA  FILIPPO              ADRIAKOS NUOTO ASD          0'33"62  77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34489 1966 ERCOLANI  LUCA                SPM SPORT - PAULLO          0'34"21  764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3153 1967 TROIANO  ALFREDO              PROGETTO ACQUA PESC         0'35"15  74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415 1965 BARNABE`  FABRIZIO            NUOTO CLUB 2000             0'35"82  73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978 1965 VASUMINI  IVAN                N MODENESI                  0'36"08  72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ABR-013037 1965 BALDACCI  MAURIZIO            PROGETTO ACQUA PESC         0'37"08  705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ABR-015379 1964 STOPPATO  STEFANO             PROGETTO ACQUA PESC         0'39"69  659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22648 1964 LANZI  MARCO                  AS PESARO NUOTO             0'40"04  653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64 1958 TARANTELLI  MASSIMO           VELA NUOTO ANCONA           0'32"98  80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67 1958 MANFRINI  ERCOLANO            KOMAROS SUB ANCONA          0'34"71  76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311 1962 MAZZOTTI  GIOVANNI            SEVEN MASTER NUOTO          0'39"86  66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1086 1958 ROMAGNA  GABRIELE             AS PESARO NUOTO             0'42"17  632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27 1955 RAGNO  MICHELE                G.S. SAMB 87 A.S.D.         0'34"44  810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5           Tempo Base   :  0'30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9128 1947 MONTAGNANI  CARLO WILLIAM     AZZURRA RACE TEAM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70           Tempo Base   :  0'33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4"52  741,24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4" w:name="03"/>
      <w:bookmarkStart w:id="5" w:name="03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3"/>
      <w:r>
        <w:rPr>
          <w:rFonts w:cs="Arial" w:ascii="Arial" w:hAnsi="Arial"/>
          <w:b/>
          <w:bCs/>
          <w:sz w:val="72"/>
          <w:szCs w:val="72"/>
        </w:rPr>
        <w:t>100SL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85 1992 GALLOCCHIO  FRANCESCA         N MODENESI                  1'11"9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350 1988 BENIGNI  SARA                 POOL N SAMBENEDETTE         1'15"9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7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75 1986 PEDICINI  VANESSA             IL GRILLO                   1'02"78  91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205 1987 GASPARRI  VERONICA            AS PESARO NUOTO             1'11"61  79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9507 1985 BELLEGGIA  NOEMI              IL GRILLO                   1'17"51  737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7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6 1982 BONETTI  CHIARA               N MODENESI                  1'06"50  85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808 1980 GIOVANNINI  SILVIA            N MODENESI                  1'13"21  77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6716 1981 RONZANO  ANNALISA             IL GRILLO                   1'15"48  75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397 1982 CANALI  ALICE                 N MODENESI                  1'18"87  722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8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595 1975 GIACCO  ROSA                  CIVATURS DE AKKER           1'43"72  561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0'59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046 1969 ORLANDI  FEDERICA             VELA NUOTO ANCONA           1'14"15  800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5536 1972 PALAZZO  LAVINIA              SPORT MANAGEMENT SR         1'17"04  770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164 1971 BENEDETTI  SERENELLA          POOL N SAMBENEDETTE         1'22"53  719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0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8860 1967 OMICCIOLI  MORENA             FANUM FORTUNAE ASD          1'12"43  840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1'22"30  764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DI CARLO DANIELE              PROGETTO ACQUA PESC         0'53"9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73 1991 CARANI  ANDREA                N MODENESI                  0'57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???-000000 1992 SAMUELE MEZZOLANI             NUOTO MONTEFELTRO           0'57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81 1988 PELLACANI  LUCA               N MODENESI                  0'57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069 1988 DROGHINI  LUCA                NUOTO MONTEFELTRO           0'59"2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3702 1991 NATALE  MATTEO                N MODENESI                  0'59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33 1988 BELLEI  LUCA                  N MODENESI                  1'05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950 1988 FRIGIERI  GIOVANNI            N MODENESI                  1'05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9 ???-000000 1991 UGOLINI CHRISTIAN             SPORT MANAGEMENT SR         1'08"01  0,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0 LOM-098289 1990 ARRIGONI  ADAM                SPM SPORT - PAULLO          1'12"9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4239 1989 LUCCHETTI  NICOLA             KOMAROS SUB ANCONA          1'13"2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2 LOM-087816 1990 MARCIAS  MANUEL               SPM SPORT - PAULLO          1'15"86  0,00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>100 stile libero  maschile   -  Categoria  Master 25      Tempo Base   :  0'4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872 1984 CAVALLETTI  ANDREA            TEAM MARCHE MASTER          0'53"65  93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549 1985 SIGAUD DE BRESC  GUILLAUME    N MODENESI                  0'54"17  92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655 1986 BARONI  IVANO                 N MODENESI                  0'56"25  88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821 1984 MONTANO  CLAUDIO              MONTENUOTO S.S.D RL         0'57"20  87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393 1983 DIGNATICI  MATTEO             N MODENESI                  0'57"81  86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01129 1985 FRANCHI  DANTE                PROGETTO ACQUA PESC         0'57"95  86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190 1983 DONINI  ANTONIO               N MODENESI                  0'59"14  844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907 1985 TORO  ALBERTO                 N MODENESI                  0'59"44  84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1283 1986 GUGLIELMO  EDOARDO ELIA       AS PESARO NUOTO             1'00"37  827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0 MAR-001151 1985 FOLIGNA  JACOPO               SPORT MANAGEMENT SR         1'00"87  820,4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1 MAR-014899 1983 OCCELLI  FRANCESCO            CONERO WELLNESS SSD         1'02"75  795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0629 1985 ARRAS  ANDREA                 AS PESARO NUOTO             1'06"57  750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8280 1985 FANINI  DIEGO                 AZZURRA RACE TEAM           1'07"26  742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2859 1985 PAZZAGLINI MATTIA             ADRIAKOS NUOTO ASD          1'12"01  69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5 VEN-036184 1983 ZENELI  SOKOL                 SPORT MANAGEMENT SR         1'13"62  678,3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6 MAR-014818 1985 GUERRA  DIEGO                 SENIGALLIA NUOTO A.         1'41"55  491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0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087 1982 CAVALLO  MARCO                CIVATURS DE AKKER           0'55"42  90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4466 1981 MORELLATO  ALESSIO            MONTENUOTO S.S.D RL         0'56"29  89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0635 1980 NATALONI  LUIGI               VELA NUOTO ANCONA           0'59"11  851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3182 1980 SECCHIAROLI  FRANCESCO        VELA NUOTO ANCONA           1'00"48  83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156 1982 FINI  MARCO                   N MODENESI                  1'00"75  82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6235 1978 LACRIMINI  YURI               PETER PAN S.C.              1'02"58  804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7 EMI-024099 1981 BACCHINI  MARCO               ASD ALDEBARAN               1'02"66  803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4801 1978 VENTURELLI  DAVIDE            N MODENESI                  1'02"84  80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9612 1979 MUSCOLONI  DEVIS              VELA NUOTO ANCONA           1'02"96  799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4901 1981 GAMBELLA  FABRIZIO            CONERO WELLNESS SSD         1'08"22  737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1 EMI-024786 1979 MAINARDI  ANDREA              ASD ALDEBARAN               1'08"43  735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1039 1981 BOLOGNINI  GIULIANO           KOMAROS SUB ANCONA          1'08"77  732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569 1981 BONI  ALBERTO                 N MODENESI                  1'09"21  727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317 1980 PORCU  MARCO                  TEAM MARCHE MASTER          1'10"17  717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3138 1982 SANTINI  GIOVANNI             FANUM FORTUNAE ASD          1'11"66  702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0946 1978 GLORIO  LORENZO               FANUM FORTUNAE ASD          1'16"25  660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SIC-023797 1979 CATANIA  VINCENZO GABRIELE    AS PESARO NUOTO             1'18"69  639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6872 1980 MICELI  STEFANO               CIVATURS DE AKKER           1'23"43  603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1575 1978 ZAGNOLI  LORENZO              N MODENESI                  1'24"52  595,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3476 1980 LORENZANO  SIMONE             OSIMO NUOTO    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9976 1980 CELAJ  ANDI                   VELA NUOTO ANCONA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1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38 1974 GIOACCHINI  PAOLO             KOMAROS SUB ANCONA          1'00"62  842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2214 1975 TIBERIO  FRANCESCO            PROGETTO ACQUA PESC         1'05"28  78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277 1977 PELIZZARI  IVAN               N MODENESI                  1'05"67  77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692 1975 PESCETTI  ROBERTO             IL GRILLO                   1'05"88  77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9680 1973 TITO  NICOLA                  SPORT MANAGEMENT SR         1'06"53  767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9113 1976 DE ANGELIS  LORENZO           AS PESARO NUOTO             1'06"76  765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03 1976 RUINI  SIMONE                 N MODENESI                  1'07"29  759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2349 1976 GAGGIANO  ROBERTO             VELA NUOTO ANCONA           1'08"06  750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5166 1977 GIAMMARCHI  LORENZO           TEAM MARCHE MASTER          1'11"07  718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9119 1977 ZOPPI  ANDREA                 SENIGALLIA NUOTO A.         1'11"80  711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8734 1973 FRATTINI  ANDREA              FANUM FORTUNAE ASD          1'11"84  711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7535 1974 TASSOTTI  FRANCESCO           KOMAROS SUB ANCONA          1'13"55  694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0920 1973 BALLERINI  ANDREA             AS PESARO NUOTO             1'14"66  684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574 1974 PEGGI  MARCO                  N MODENESI                  1'17"33  660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4592 1973 BUA  NICOLA                   VELA NUOTO ANCONA           1'20"61  633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XSM-000019 1976 ROSSINI  MARCO GIANCARLO      SAN MARINO MASTER           1'21"70  625,2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2580 1977 MASCI  UMBERTO                CO.GE.SE. S.BENEDET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2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266 1969 TADDEI  MICHELE               TEAM MARCHE MASTER          1'02"06  837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961 1972 SEVERINI  MICHELE             VELA NUOTO ANCONA           1'02"75  828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8766 1968 SPENDOLINI  MARCO             SPORT MANAGEMENT SR         1'03"17  82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4 EMI-024726 1971 GIANNINI  MIRKO               ASD ALDEBARAN               1'03"21  82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06 1970 GUERRA  CRISTIANO             SAN MARINO MASTER           1'05"32  796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477 1969 GIACOMELLI  LUCA              AQUATIC TEAM RAVENN         1'06"22  785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6649 1972 CASALINO  FRANCESCO           FANUM FORTUNAE ASD          1'06"36  783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5259 1970 ROSATI  GIOVACCHINO           CENTRO NUOTO BASTIA         1'08"48  75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0440 1971 POMPILI  MARCO                IL GRILLO                   1'08"59  758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4834 1972 SEBASTIANELLI  LARS           SENIGALLIA NUOTO A.         1'11"22  730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903 1971 ATTORRE  VALENTINO            NANDI ARS LORETO            1'11"38  728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PUG-016915 1969 SIGNORILE  PIETRO PAOLO       AZZURRA RACE TEAM           1'12"43  717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ABR-017736 1970 NATALE  LUCA                  PROGETTO ACQUA PESC         1'12"73  714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111333 1970 MANNA REMO                    ADRIAKOS NUOTO ASD          1'33"43  556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3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58 1966 LORETI  STEFANO               VELA NUOTO ANCONA           1'00"61  882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99 1966 CONSOLANI  ANDREA             VELA NUOTO ANCONA           1'02"13  86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39 1964 GIORGIO  MASSIMO              VELA NUOTO ANCONA           1'02"36  85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34489 1966 ERCOLANI  LUCA                SPM SPORT - PAULLO          1'06"78  800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3153 1967 TROIANO  ALFREDO              PROGETTO ACQUA PESC         1'07"22  795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3037 1965 BALDACCI  MAURIZIO            PROGETTO ACQUA PESC         1'07"24  79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2648 1964 LANZI  MARCO                  AS PESARO NUOTO             1'07"59  79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SIC-000971 1963 SCHIRALLI  DOMENICO           SPORT MANAGEMENT SR         1'08"74  777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2582 1966 NATALINI  MARCO               CENTRO NUOTO BASTIA         1'10"79  755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0767 1964 COPPOLA  ANTONIO              SPORT MANAGEMENT SR         1'11"07  75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136 1965 VECCHI  FABIO                 N MODENESI                  1'11"63  746,4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978 1965 VASUMINI  IVAN                N MODENESI                  1'11"63  746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ABR-015379 1964 STOPPATO  STEFANO             PROGETTO ACQUA PESC         1'19"33  674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1757 1964 FEDERICONI  FIORENZO          ADRIAKOS NUOTO ASD          1'19"85  669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4252 1963 MASSETTI  VALTER              SENIGALLIA NUOTO A.         1'31"87  582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4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64 1958 TARANTELLI  MASSIMO           VELA NUOTO ANCONA           1'06"42  82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4755 1960 ANTOGNONI LUCA                AS PESARO NUOTO             1'09"75  786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1630 1962 FERRI  EROS                   AS PESARO NUOTO             1'09"80  78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6368 1962 TORTORINI  MARCO              CENTRO NUOTO BASTIA         1'12"48  756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1086 1958 ROMAGNA  GABRIELE             AS PESARO NUOTO             1'19"21  69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8881 1960 CENCI  MAURIZIO               FANUM FORTUNAE ASD          1'20"71  67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311 1962 MAZZOTTI  GIOVANNI            SEVEN MASTER NUOTO          1'22"21  66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3301 1960 MORICHETTI  ENRICO            IL GRILLO                   1'22"93  661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7995 1962 LOMBARDI GIOVANNI             AZZURRA RACE TEAM           1'33"66  585,6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5332 1960 GUERRIERI  MARIO              TEAM MARCHE MASTER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6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606 1954 BERRINI  CLAUDIO              CENTRO NUOTO BASTIA         1'03"16  89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27 1955 RAGNO  MICHELE                G.S. SAMB 87 A.S.D.         1'16"92  738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0'59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72 1952 TONI  ALVARO                  RINASCITA TEAM ROMA         1'21"99  730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1535 1951 DOTTORI  GABRIELE MARIA       KOMAROS SUB ANCONA          1'23"48  717,42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7" w:name="04"/>
      <w:bookmarkStart w:id="8" w:name="04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9" w:name="04"/>
      <w:r>
        <w:rPr>
          <w:rFonts w:cs="Arial" w:ascii="Arial" w:hAnsi="Arial"/>
          <w:b/>
          <w:bCs/>
          <w:sz w:val="72"/>
          <w:szCs w:val="72"/>
        </w:rPr>
        <w:t>50DO</w:t>
      </w:r>
      <w:bookmarkEnd w:id="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85 1992 GALLOCCHIO  FRANCESCA         N MODENESI                  0'39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971 1988 GUIGLIA  CHIARA               N MODENESI                  0'41"0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350 1988 BENIGNI  SARA                 POOL N SAMBENEDETTE         0'45"2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2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64 1987 FOLLADORE  CHIARA             N MODENESI                  0'39"62  755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22704 1987 BECCI  FEDERICA               SENIGALLIA NUOTO A.         0'43"82  683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7615 1983 ROSSI  LAURA                  N MODENESI                  0'43"96  681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29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6 1982 BONETTI  CHIARA               N MODENESI                  0'37"34  792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147 1978 ZAGNI  ALESSANDRA             N MODENESI                  0'41"92  706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397 1982 CANALI  ALICE                 N MODENESI                  0'42"96  689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0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334 1977 POGGIOLI  MORENA              N MODENESI                  0'42"87  710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33 1975 FORTUNATO  GIULIA             CIVATURS DE AKKER           0'54"46  55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595 1975 GIACCO  ROSA                  CIVATURS DE AKKER           1'03"09  482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5536 1972 PALAZZO  LAVINIA              SPORT MANAGEMENT SR         0'46"47  67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64 1971 BENEDETTI  SERENELLA          POOL N SAMBENEDETTE         0'46"48  670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8860 1967 OMICCIOLI  MORENA             FANUM FORTUNAE ASD          0'41"79  76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90 1964 MINARDI  PAOLA                NUOTO CLUB 2000             0'47"05  682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0'48"83  680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SAMUELE MEZZOLANI             NUOTO MONTEFELTRO           0'31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81 1988 PELLACANI  LUCA               N MODENESI                  0'32"1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188 1989 BISTONI NICOLO'               AZZURRA RACE TEAM           0'34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33 1988 BELLEI  LUCA                  N MODENESI                  0'36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3948 1988 PIERVITTORI  LUCA             CONERO WELLNESS SSD         0'38"0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63 1983 BARANZONI  MATTEO             N MODENESI                  0'31"42  810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1129 1985 FRANCHI  DANTE                PROGETTO ACQUA PESC         0'32"00  795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393 1983 DIGNATICI  MATTEO             N MODENESI                  0'38"27  665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9833 1987 SERPILLI  MATTEO              VELA NUOTO ANCONA           0'40"07  635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4818 1985 GUERRA  DIEGO                 SENIGALLIA NUOTO A.         0'52"85  481,9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9108 1985 BERTI  ALESSANDRO             AZZURRA RACE TEAM  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00 1979 GHIGI  LUCA                   POLISPORT SRL               0'30"35  851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03674 1978 VALENTINI  GIACOMO            AS PESARO NUOTO             0'33"02  78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612 1979 MUSCOLONI  DEVIS              VELA NUOTO ANCONA           0'34"48  74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1039 1981 BOLOGNINI  GIULIANO           KOMAROS SUB ANCONA          0'37"01  69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595 1979 LANDINI  ALEX                 CIVATURS DE AKKER           0'41"61  62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872 1980 MICELI  STEFANO               CIVATURS DE AKKER           0'53"77  480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6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92 1975 PESCETTI  ROBERTO             IL GRILLO                   0'38"93  68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2647 1975 ZECCHIN  CRISTIANO            SPM SPORT - PAULLO          0'41"54  639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580 1977 MASCI  UMBERTO                CO.GE.SE. S.BENEDET         0'41"87  634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7535 1974 TASSOTTI  FRANCESCO           KOMAROS SUB ANCONA          0'42"57  623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7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75 1972 TEBALDI  CHRISTIAN            N MODENESI                  0'32"32  83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14 1968 PESCI  ANDREA                 CO.GE.SE. S.BENEDET         0'39"41  687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259 1970 SOLAZZI  MARCO                TEAM MARCHE MASTER          0'42"01  645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7736 1970 NATALE  LUCA                  PROGETTO ACQUA PESC         0'42"92  631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7"64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MAR-000337 1967 COCCIA  WALTER VICTOR         CO.GE.SE. S.BENEDET         0'33"28  830,5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MAR-010036 1963 MENCARELLI  LUCA              TEAM MARCHE MASTER          0'35"86  770,7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SIC-000971 1963 SCHIRALLI  DOMENICO           SPORT MANAGEMENT SR         0'39"24  704,3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 EMI-020415 1965 BARNABE`  FABRIZIO            NUOTO CLUB 2000             0'41"11  672,3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5 UMB-002582 1966 NATALINI  MARCO               CENTRO NUOTO BASTIA         0'41"14  67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136 1965 VECCHI  FABIO                 N MODENESI                  0'41"54  66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252 1963 MASSETTI  VALTER              SENIGALLIA NUOTO A.         0'57"22  483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8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67 1958 MANFRINI  ERCOLANO            KOMAROS SUB ANCONA          0'38"32  754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4755 1960 ANTOGNONI LUCA                AS PESARO NUOTO             0'39"73  727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332 1960 GUERRIERI  MARIO              TEAM MARCHE MASTER          0'42"94  67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6368 1962 TORTORINI  MARCO              CENTRO NUOTO BASTIA         0'43"02  672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1630 1962 FERRI  EROS                   AS PESARO NUOTO             0'44"46  650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8881 1960 CENCI  MAURIZIO               FANUM FORTUNAE ASD          0'51"00  566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7995 1962 LOMBARDI GIOVANNI             AZZURRA RACE TEAM           0'53"77  537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72 1952 TONI  ALVARO                  RINASCITA TEAM ROMA         0'47"44  667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5              Tempo Base   :  0'33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9128 1947 MONTAGNANI  CARLO WILLIAM     AZZURRA RACE TEAM           0'51"39  646,04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10" w:name="05"/>
      <w:bookmarkStart w:id="11" w:name="05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2" w:name="05"/>
      <w:r>
        <w:rPr>
          <w:rFonts w:cs="Arial" w:ascii="Arial" w:hAnsi="Arial"/>
          <w:b/>
          <w:bCs/>
          <w:sz w:val="72"/>
          <w:szCs w:val="72"/>
        </w:rPr>
        <w:t>200FA</w:t>
      </w:r>
      <w:bookmarkEnd w:id="1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farfalla  femminile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1946 1991 TORBIDONI  LETIZIA            OSIMO NUOTO                 3'01"4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0          Tempo Base   :  2'26"24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UMB-006173 1970 LINDEBOOM  WILLEMIJN          AZZURRA RACE TEAM           3'40"92  661,9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MAR-005472 1970 DI UBALDO  ANTONELLA          POOL N SAMBENEDETTE         3'43"07  655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50          Tempo Base   :  2'39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3'40"04  727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55          Tempo Base   :  2'54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4'08"49  702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25          Tempo Base   :  2'02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939 1985 SCORCELLETTI  RICCARDO        TEAM MARCHE MASTER          2'45"33  74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715 1987 LUBRANO  PAOLO                CENTRO NUOTO BASTIA         2'48"28  72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8280 1985 FANINI  DIEGO                 AZZURRA RACE TEAM           3'40"05  556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0          Tempo Base   :  2'04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0498 1982 CAPANNA  GIOVANNI             AS ACQUAZZURRA ATR          2'38"63  781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5076 1982 ROSCINI  ALESSANDRO           AZZURRA RACE TEAM           3'01"21  684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5          Tempo Base   :  2'06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01 1975 TALEVI  ANDREA                VELA NUOTO ANCONA           2'11"13  964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5          Tempo Base   :  2'12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4334 1964 RANIERI  GAETANO              CO.GE.SE. S.BENEDET         3'31"48  625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0          Tempo Base   :  2'19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7841 1962 PRETINI  VINICIO              OSIMO NUOTO                 3'29"01  667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5          Tempo Base   :  2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849 1956 MORINI  DANIELE               NUOTO CLUB 2000             3'55"54  622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70          Tempo Base   :  3'13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8038 1939 MAINARDI  ENNIO               NUOTO MASTER CREMA          4'09"55  773,43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3" w:name="06"/>
      <w:r>
        <w:rPr>
          <w:rFonts w:cs="Arial" w:ascii="Arial" w:hAnsi="Arial"/>
          <w:b/>
          <w:bCs/>
          <w:sz w:val="72"/>
          <w:szCs w:val="72"/>
        </w:rPr>
        <w:t>50SL</w:t>
      </w:r>
      <w:bookmarkEnd w:id="1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0'30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5122 1991 CESARINI  ELISA               OSIMO NUOTO                 0'30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50 1991 MESSORI  FRANCESCA            N MODENESI                  0'32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9137 1990 CAVALLUCCI  VERONICA          AZZURRA RACE TEAM           0'36"8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75 1986 PEDICINI  VANESSA             IL GRILLO                   0'29"02  904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49 1985 PAOLONI  ALESSIA              VELA NUOTO ANCONA           0'29"11  902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308 1987 IPPOLITI  LUCIA               OSIMO NUOTO                 0'34"46  762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258 1985 BUGIANTELLA  ELEONORA         AZZURRA RACE TEAM           0'35"16  746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7615 1983 ROSSI  LAURA                  N MODENESI                  0'35"22  745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60157 1984 PORROZZI  BEATRICE            AZZURRA RACE TEAM           0'35"84  73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7106 1986 CAMILLI  BEATRICE             POLISPORT SRL               0'37"08  70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905 1986 ZAGAGLIA  SARA                VELA NUOTO ANCONA           0'37"40  702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22792 1979 PUCCI  LUCIA                  TEAM MARCHE MASTER          0'29"95  871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235 1982 GIORDANI  BARBARA             VELA NUOTO ANCONA           0'30"19  864,5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2868 1981 TAGLIAVENTI  ELEONORA         FANUM FORTUNAE ASD          0'30"19  86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0137 1982 DIACONITA  CAMELIA            AZZURRA RACE TEAM           0'33"71  774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04655 1982 GENTILI  ELEONORA             AMATORI NUOTO LIB           0'34"85  748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0055 1980 TAPPATA`  DENISE              TEAM MARCHE MASTER          0'39"01  66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5818 1981 MARZI  ELEONORA               AZZURRA RACE TEAM           0'39"61  658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5350 1973 DI GIACINTO  MONIA            SIMPLY SPORT                0'34"78  76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693 1974 CARINI  SELENA                AZZURRA RACE TEAM           0'36"05  742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9154 1977 BEATRICI  AGNESE              POLISPORTIVA TMC            0'39"75  67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2312 1976 TONNARELLI  ISABELLA          TEAM MARCHE MASTER          0'40"68  65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7600 1977 CIAVAGLIA  BARBARA            AZZURRA RACE TEAM           0'41"35  647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6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88 1971 CAVARISCHIA  CATERINA         TEAM MARCHE MASTER          0'34"29  78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548 1969 CUCCHIARINI  BARBARA          POLISPORT SRL               0'38"67  694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38 1972 MUCCIOLI  MILENA              SEVEN MASTER NUOTO          0'40"68  66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7161 1972 RAMPINI  BARBARA              AZZURRA RACE TEAM           0'41"61  645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 0'31"89  866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884 1963 MEDORI  FLAVIA                FANUM FORTUNAE ASD          0'34"04  81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3 1963 VENTURI  VIVIANA              SEVEN MASTER NUOTO          0'35"02  78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092 1967 FEDERICI  MARINA              NUOTO CLUB 2000             0'37"09  74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272 1965 MARIANI  PAOLA                G.S. SAMB 87 A.S.D.         0'47"10  586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43 1960 GIUSTINI  BIANCA MARIA        AS PESARO NUOTO             0'37"79  756,2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0464 1990 NIZI  ANDREA                  AZZURRA RACE TEAM           0'26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069 1988 DROGHINI  LUCA                NUOTO MONTEFELTRO           0'26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61061 1990 MARCIANESI  DAVIDE            OSIMO NUOTO                 0'27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3479 1989 CORALLINI  DANIEL             IL GRILLO                   0'29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3304 1988 VIOLINI  ROMEO                NUOTO MONTEFELTRO           0'29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7267 1992 VACCARINI  MATTIA             OSIMO NUOTO                 0'29"2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3948 1988 PIERVITTORI  LUCA             CONERO WELLNESS SSD         0'30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3286 1988 COLA  DANIELE                 OSIMO NUOTO                 0'30"7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9136 1991 BISCONTINI  DANIELE           AZZURRA RACE TEAM           0'30"8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60144 1989 DALLA COSTA  CARLO            AZZURRA RACE TEAM           0'31"5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473 1983 MARZOCCHI  DAVIDE             VELA NUOTO ANCONA           0'24"35  92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504 1985 MEDICI  GIACOMO               TEAM MARCHE MASTER          0'24"66  915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318 1985 LANNI GIACOMO                 AS PESARO NUOTO             0'25"95  87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696 1986 RICCO`  CARLO                 N MODENESI                  0'26"21  86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361 1983 LUCHETTA  PAOLO               VELA NUOTO ANCONA           0'26"81  842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655 1986 BARONI  IVANO                 N MODENESI                  0'26"82  84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132 1983 ZAMPARINI  MAURO              AZZURRA RACE TEAM           0'27"10  83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5891 1985 BOLZONELLO  DENIS             MONTENUOTO S.S.D RL         0'27"52  820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9 MAR-001151 1985 FOLIGNA  JACOPO               SPORT MANAGEMENT SR         0'27"56  819,3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0 ABR-000915 1985 DI NICOLA  GREGORIO           AS ACQUAZZURRA ATR          0'27"71  814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???-000000 1987 BOCCACCIO PAOLO               N MODENESI                  0'28"13  802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22314 1985 BINI  LUCA                    TEAM MARCHE MASTER          0'29"40  76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ABR-001442 1983 MANIERO  ROBERTO              AS ACQUAZZURRA ATR          0'29"91  754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8486 1986 LUNA  LORENZO                 POLISPORTIVA TMC            0'30"38  743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22192 1985 LASCA  GIAMPAOLO              OSIMO NUOTO                 0'31"02  727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7553 1985 NEGUSANTI  NICOLA             SPORT MANAGEMENT SR         0'32"45  695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7555 1986 GIAMPE`  GIORDANO MARIA       POLISPORTIVA TMC            0'33"13  681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20052 1983 GIOVINE  MARCO                SENIGALLIA NUOTO A.         0'33"23  679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8444 1985 FABBRI  UGO                   PETER PAN S.C.              0'33"79  668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1819 1987 CARPITA  TIMOTEO              AZZURRA RACE TEAM           0'33"86  666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790 1987 GIORGETTI  TOMMASO            SENIGALLIA NUOTO A.         0'34"06  662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49350 1986 AIUOLA  LUCA                  SENIGALLIA NUOTO A.         0'34"49  654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UMB-009118 1986 BETTI  GIACOMO                AZZURRA RACE TEAM           0'34"71  650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UMB-009108 1985 BERTI  ALESSANDRO             AZZURRA RACE TEAM           0'35"03  644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UMB-009839 1985 BARTOCCI  FILIPPO             AZZURRA RACE TEAM           0'38"02  593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2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400 1981 MANCINI  MARCO                OSIMO NUOTO                 0'26"28  865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5727 1981 PINAGLIA  ALBERTO             POLISPORTIVA TMC            0'26"43  860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10678 1982 PIERMATTEO  CARLO             ASD CLUB L'AQUILA NU        0'27"31  83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825 1982 GIOVAGNINI  STEFANO           PETER PAN S.C.              0'27"40  829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BAS-000483 1982 MECCA  STEFANO                CN UISP BOLOGNA             0'27"59  824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0546 1978 LELLI  LORENZO                OSIMO NUOTO                 0'27"72  82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0722 1978 BIAGIOTTI  MICHELE            FANUM FORTUNAE ASD          0'27"99  81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3476 1980 LORENZANO  SIMONE             OSIMO NUOTO                 0'28"79  78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02604 1979 DI PAOLO  LORENZO             CAN BALDESIO                0'29"24  777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4901 1981 GAMBELLA  FABRIZIO            CONERO WELLNESS SSD         0'29"59  768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3324 1978 GUIDOTTI  ANTONIO             DELPHINIA S.BENEDET         0'29"60  768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20068 1982 DUSI  DANIELE                 CONERO WELLNESS SSD         0'29"64  767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358 1981 DE MARTINO  SAVINO            IL GRILLO                   0'29"84  762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5890 1980 OTTAVIANI MARCO               AS PESARO NUOTO             0'30"06  756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ABR-000498 1982 CAPANNA  GIOVANNI             AS ACQUAZZURRA ATR          0'30"09  75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UMB-006369 1982 RAMAZZOTTI  DANIELE           POLISPORTIVA TMC            0'30"23  752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5394 1981 VESPASIANI  VALERIO           VELA NUOTO ANCONA           0'30"79  73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8 EMI-024786 1979 MAINARDI  ANDREA              ASD ALDEBARAN               0'30"95  734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317 1980 PORCU  MARCO                  TEAM MARCHE MASTER          0'30"98  734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0856 1978 AGOSTINI  NICOLA              SPORT MANAGEMENT SR         0'31"93  712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13247 1980 MAINARDI VALERIO              AS PESARO NUOTO             0'33"41  680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5614 1979 FIORUCCI  MARCELLO            POLISPORT SRL               0'34"21  664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22941 1978 PALAZZETTI  MASSIMILIANO      MACERATA SPORTING C         0'34"77  654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11666 1979 PECORARI  RICCARDO            MACERATA SPORTING C         0'35"12  647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UMB-003568 1978 BOTTICELLI  EMANUELE          AZZURRA RACE TEAM           0'39"55  574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12 1974 MARIANI  VITTORIO             CENTRO NUOTO BASTIA         0'25"75  890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376 1974 DEL BIANCO  DIEGO             AZZURRA RACE TEAM           0'27"28  84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695 1977 FONTANELLI  DANIELE           PETER PAN S.C.              0'27"41  83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3518 1973 GIOVINAZZO  DOMENICO          AZZURRA RACE TEAM           0'27"91  82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174 1975 FUCILI  ANDREA                SPORT MANAGEMENT SR         0'27"97  82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111222 1973 BOCCHINI ANDREA               ADRIAKOS NUOTO ASD          0'29"30  78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7 UMB-005126 1977 BIAGIONI  WILLIAM             AZZURRA RACE TEAM           0'29"56  776,0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8 ABR-015644 1975 TREVISI  ALESSANDRO           AS ACQUAZZURRA ATR          0'29"85  768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8429 1975 DA VILLI  DAVIDE              SPORT MANAGEMENT SR         0'30"21  759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9680 1973 TITO  NICOLA                  SPORT MANAGEMENT SR         0'30"28  757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881 1977 MAGNANI  ANDREA               SEVEN MASTER NUOTO          0'30"34  756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7538 1975 BOCCHINI  MAX                 ADRIAKOS NUOTO ASD          0'30"61  749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ABR-017710 1975 RUOTOLO  GIACOMO              AS ACQUAZZURRA ATR          0'30"77  745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4321 1975 ORSINI  CHRISTIAN             NUOTATORI RAVENNATI         0'30"94  74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21779 1975 PINZA  ROBERTO                NUOTATORI RAVENNATI         0'30"95  741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3269 1976 COMPAGNUCCI  MAURO            OSIMO NUOTO                 0'31"30  732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6704 1977 BARTOLACELLI  GIANLUCA        N MODENESI                  0'31"63  725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5224 1976 CRESCENZI  ROBERTO            DELPHINIA S.BENEDET         0'31"66  724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3789 1974 RUSSO  STEFANO                SEVEN MASTER NUOTO          0'32"62  703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06633 1974 ROSATI  CHRISTIAN             NUOTO MONTEFELTRO           0'33"09  693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6574 1974 FERLINI  DANIELE              NUOTATORI RAVENNATI         0'33"50  684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0206 1973 BONERBA  DANILO               AZZURRA RACE TEAM           0'33"96  67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UMB-003970 1975 TARDIOLI  EMILIANO            AZZURRA RACE TEAM           0'34"24  669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11051 1977 MORI MARCO                    ADRIAKOS NUOTO ASD          0'34"59  663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16489 1977 BRUNI NICO                    AS PESARO NUOTO             0'35"14  652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4592 1973 BUA  NICOLA                   VELA NUOTO ANCONA           0'35"17  65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UMB-009130 1975 GALLI  LUCA                   AZZURRA RACE TEAM           0'38"59  594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266 1969 TADDEI  MICHELE               TEAM MARCHE MASTER          0'27"83  85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8766 1968 SPENDOLINI  MARCO             SPORT MANAGEMENT SR         0'28"45  833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 </w:t>
      </w:r>
      <w:r>
        <w:rPr>
          <w:highlight w:val="yellow"/>
        </w:rPr>
        <w:t>EMI-024726 1971 GIANNINI  MIRKO               ASD ALDEBARAN               0'28"51  831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813 1969 GIANNONI  ANDREA              AMATORI NUOTO LIB           0'28"85  821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8457 1972 SERAFINI  FRANCESCO           POLISPORT SRL               0'29"66  79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0784 1968 GARGHELLA  ANDREA             AMATORI NUOTO LIB           0'31"28  757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5832 1971 PELLEGRINI  ROBERTO           AS PESARO NUOTO             0'31"37  75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4963 1972 TONELLI  RICCARDO             AZZURRA RACE TEAM           0'31"67  74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23270 1972 RAFFAELI  CRISTIANO           OSIMO NUOTO                 0'31"78  745,7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5214 1970 CERROTTI  VALENTINO           POLISPORT SRL               0'31"78  745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PUG-016915 1969 SIGNORILE  PIETRO PAOLO       AZZURRA RACE TEAM           0'32"82  72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7788 1968 SERENELLI  DANILO             OSIMO NUOTO                 0'34"79  681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0021 1970 BURATTINI  LORENZO            KOMAROS SUB ANCONA          0'36"35  65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2692 1969 DONZELLI  CRISTIAN            SEVEN MASTER NUOTO          0'37"74  627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111333 1970 MANNA REMO                    ADRIAKOS NUOTO ASD          0'40"12  590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89 1964 CALDERIGI  SANDRO             VELA NUOTO ANCONA           0'27"82  86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5200 1967 FRANCESCHINI  MARCO           AZZURRA RACE TEAM           0'27"98  861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85 1965 MIRATE  EDMONDO               IL GRILLO                   0'28"85  83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189 1966 CECILIONI  VITTORIO           TEAM MARCHE MASTER          0'28"89  834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4752 1967 RAGNI  SERGIO                 AMATORI NUOTO LIB           0'29"23  824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301 1966 NOVELLI  UMBERTO              VELA NUOTO ANCONA           0'30"22  79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0036 1963 MENCARELLI  LUCA              TEAM MARCHE MASTER          0'30"73  78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0732 1964 MARTINELLI  PIERLUIGI         AMATORI NUOTO LIB           0'32"14  75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9771 1963 BUCCOLINI  ANDREA             KOMAROS SUB ANCONA          0'33"38  72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5949 1964 GIANI  FEDERICO               POLISPORT SRL               0'36"77  655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8 1961 GIGLIETTI  GIANLUCA           CENTRO NUOTO BASTIA         0'25"84  954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6269 1959 NARDI  DARIO                  AS PESARO NUOTO             0'28"75  85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1041 1958 PAOLINELLI  FABRIZIO          KOMAROS SUB ANCONA          0'30"01  822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7841 1962 PRETINI  VINICIO              OSIMO NUOTO                 0'32"87  750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7582 1960 CALDEI  SILLA                 POLISPORT SRL               0'34"23  720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8748 1958 MERELLI  MAURO                DELPHINIA S.BENEDET         0'37"19  66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9246 1962 PASCUCCI  DANILO              POLISPORTIVA TMC            0'38"69  63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3342 1959 VERDINI  MAURIZIO             SENIGALLIA NUOTO A.         0'40"08  615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1291 1960 GIACALONE  RICCARDO           KOMAROS SUB ANCONA          0'40"92  602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9975 1962 ALIBABAEI  JAVAD              G.S. SAMB 87 A.S.D.         0'43"77  563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0024 1953 MONINA  MAURIZIO              KOMAROS SUB ANCONA          0'34"19  74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49 1955 IOBBI  MASSIMO                DELPHINIA S.BENEDET         0'35"86  709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517 1954 CONTI  FABRIZIO               POLISPORT SRL               0'38"77  656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90731 1955 MARIANI  PIERPAOLO            MACERATA SPORTING C         0'44"26  575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6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1535 1951 DOTTORI  GABRIELE MARIA       KOMAROS SUB ANCONA          0'37"15  718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31 1948 ROMANI  GABRIELE              G.S. SAMB 87 A.S.D.         0'38"94  68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141 1949 BELLETTI  SANDRO              POLISPORT SRL               0'39"11  682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212 1952 MARINELLI  MAURIZIO           KOMAROS SUB ANCONA          0'40"14  665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01242 1951 BARZAGLI  FRANCO              NUOTO CLUB 2000             0'49"71  537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481 1943 ZAFFINI  GIORGIO              ADRIAKOS NUOTO ASD          0'40"46  671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225 1945 NICOLETTI  BRUNO              KOMAROS SUB ANCONA          0'46"16  588,39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4" w:name="07"/>
      <w:r>
        <w:rPr>
          <w:rFonts w:cs="Arial" w:ascii="Arial" w:hAnsi="Arial"/>
          <w:b/>
          <w:bCs/>
          <w:sz w:val="72"/>
          <w:szCs w:val="72"/>
        </w:rPr>
        <w:t>100MI</w:t>
      </w:r>
      <w:bookmarkEnd w:id="1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1'13"2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5122 1991 CESARINI  ELISA               OSIMO NUOTO                 1'19"1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25             Tempo Base   :  1'0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52 1987 SCOCCIA  ELEONORA             CENTRO NUOTO BASTIA         1'11"57  913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853 1983 CASTELLI  IRENE               G.S. SAMB 87 A.S.D.         1'15"17  870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308 1987 IPPOLITI  LUCIA               OSIMO NUOTO                 1'26"66  754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60157 1984 PORROZZI  BEATRICE            AZZURRA RACE TEAM           1'31"04  718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7106 1986 CAMILLI  BEATRICE             POLISPORT SRL               1'34"84  689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90314 1984 MASTRANGELO  GIOVANNA         MACERATA SPORTING C         1'42"12  640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0             Tempo Base   :  1'0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68 1981 TAGLIAVENTI  ELEONORA         FANUM FORTUNAE ASD          1'16"90  846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22792 1979 PUCCI  LUCIA                  TEAM MARCHE MASTER          1'17"74  83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235 1982 GIORDANI  BARBARA             VELA NUOTO ANCONA           1'18"56  828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5             Tempo Base   :  1'06"8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9207 1974 SPIGARELLI  CRISTIANA         AZZURRA RACE TEAM           1'19"73  838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5350 1973 DI GIACINTO  MONIA            SIMPLY SPORT                1'32"33  724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0             Tempo Base   :  1'0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91 1971 VITALONI  LAURA               OSIMO NUOTO                 1'19"99  850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5472 1970 DI UBALDO  ANTONELLA          POOL N SAMBENEDETTE         1'28"85  76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UMB-006173 1970 LINDEBOOM  WILLEMIJN          AZZURRA RACE TEAM           1'29"65  759,1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UMB-000548 1969 CUCCHIARINI  BARBARA          POLISPORT SRL               1'41"79  66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738 1972 MUCCIOLI  MILENA              SEVEN MASTER NUOTO          1'48"72  62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478 1969 BARBIERI  CLAUDIA             AS PESARO NUOTO             1'49"29  622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7161 1972 RAMPINI  BARBARA              AZZURRA RACE TEAM           2'00"58  564,4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7035 1972 D`ELIA  ROMINA                AS PESARO NUOTO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5             Tempo Base   :  1'0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 1'24"44  819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884 1963 MEDORI  FLAVIA                FANUM FORTUNAE ASD          1'25"75  80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092 1967 FEDERICI  MARINA              NUOTO CLUB 2000             1'38"30  703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50             Tempo Base   :  1'1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1'37"62  747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55             Tempo Base   :  1'1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1'37"01  804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65             Tempo Base   :  1'26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4034 1946 FRANCHI  BIANCA MARIA         G.S. SAMB 87 A.S.D.         2'23"06  603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0464 1990 NIZI  ANDREA                  AZZURRA RACE TEAM           1'12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479 1989 CORALLINI  DANIEL             IL GRILLO                   1'16"5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???-000000 1991 UGOLINI CHRISTIAN             SPORT MANAGEMENT SR         1'18"78  0,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???-000000 1992 MILIFFI EDOARDO               NUOTO MONTEFELTRO           1'28"45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9136 1991 BISCONTINI  DANIELE           AZZURRA RACE TEAM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25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504 1985 MEDICI  GIACOMO               TEAM MARCHE MASTER          1'04"69  87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318 1985 LANNI GIACOMO                 AS PESARO NUOTO             1'06"96  84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696 1986 RICCO`  CARLO                 N MODENESI                  1'08"60  824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 MAR-000977 1985 CORI  DENIS                   G.S. SAMB 87 A.S.D.         </w:t>
      </w:r>
      <w:r>
        <w:rPr/>
        <w:t>1'10"02  807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???-000000 1987 BOCCACCIO PAOLO               N MODENESI                  1'10"71  79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494 1983 MATTIONI  LORENZO             TEAM MARCHE MASTER          1'11"07  795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4899 1983 OCCELLI  FRANCESCO            CONERO WELLNESS SSD         1'13"10  77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ABR-000915 1985 DI NICOLA  GREGORIO           AS ACQUAZZURRA ATR          1'13"65  767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1234 1985 GIOBBI  CRISTIANO             G.S. SAMB 87 A.S.D.         1'15"20  751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9121 1987 GERMONDARI  FABIO             AZZURRA RACE TEAM           1'17"52  729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2132 1983 ZAMPARINI  MAURO              AZZURRA RACE TEAM           1'18"72  718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UMB-007118 1984 LUZZI  VALERIO                AZZURRA RACE TEAM           1'19"04  71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ABR-001442 1983 MANIERO  ROBERTO              AS ACQUAZZURRA ATR          1'21"00  697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705 1987 MORONI  MATTEO                SENIGALLIA NUOTO A.         1'24"27  670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8486 1986 LUNA  LORENZO                 POLISPORTIVA TMC            1'24"91  665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790 1987 GIORGETTI  TOMMASO            SENIGALLIA NUOTO A.         1'29"29  633,1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2939 1983 CENTIONI  MICHELE             MACERATA SPORTING C         1'29"29  633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9788 1983 ARVIZZIGNO  LORENZO           NUOTO MONTEFELTRO           1'30"64  62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7553 1984 MERLINI  MAURIZIO             POLISPORTIVA TMC            1'35"27  593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7555 1986 GIAMPE`  GIORDANO MARIA       POLISPORTIVA TMC            2'07"66  442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0             Tempo Base   :  0'56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5727 1981 PINAGLIA  ALBERTO             POLISPORTIVA TMC            1'08"97  82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722 1978 BIAGIOTTI  MICHELE            FANUM FORTUNAE ASD          1'09"73  812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691 1980 SCARTOZZI  ALESSANDRO         G.S. SAMB 87 A.S.D.         1'11"45  79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3324 1978 GUIDOTTI  ANTONIO             DELPHINIA S.BENEDET         1'14"74  758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0678 1982 PIERMATTEO  CARLO             ASD CLUB L'AQUILA NU        1'15"80  74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0546 1978 LELLI  LORENZO                OSIMO NUOTO                 1'16"82  737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159 1978 FRANCA  FRANCESCO             AS PESARO NUOTO             1'18"85  718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5076 1982 ROSCINI  ALESSANDRO           AZZURRA RACE TEAM           1'19"91  70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5394 1981 VESPASIANI  VALERIO           VELA NUOTO ANCONA           1'21"06  69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358 1981 DE MARTINO  SAVINO            IL GRILLO                   1'22"84  68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6369 1982 RAMAZZOTTI  DANIELE           POLISPORTIVA TMC            1'24"37  671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22941 1978 PALAZZETTI  MASSIMILIANO      MACERATA SPORTING C         1'32"76  61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1666 1979 PECORARI  RICCARDO            MACERATA SPORTING C         1'40"16  565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3568 1978 BOTTICELLI  EMANUELE          AZZURRA RACE TEAM           1'58"05  480,0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BR-014484 1980 DI FEBBO  GIANNI              AS ACQUAZZURRA ATR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5             Tempo Base   :  0'58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12 1974 MARIANI  VITTORIO             CENTRO NUOTO BASTIA         1'04"68  89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695 1977 FONTANELLI  DANIELE           PETER PAN S.C.              1'08"47  84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03227 1973 FLORINDI  ALESSANDRO          AS ACQUAZZURRA ATR          1'11"66  80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4699 1976 BARABANI  ANDREA              AZZURRA RACE TEAM           1'12"56  799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5 MAR-001174 1975 FUCILI  ANDREA                SPORT MANAGEMENT SR         1'13"01  794,6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6 MAR-007357 1974 PIERSANTELLI  ALESSANDRO      AZZURRA RACE TEAM           1'14"87  774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7538 1975 BOCCHINI  MAX                 ADRIAKOS NUOTO ASD          1'16"25  76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8 UMB-005126 1977 BIAGIONI  WILLIAM             AZZURRA RACE TEAM           1'20"07  724,6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9 MAR-002367 1975 TENENTI  GIANLUCA             ADRIAKOS NUOTO ASD          1'20"33  722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2349 1976 GAGGIANO  ROBERTO             VELA NUOTO ANCONA           1'22"03  707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5268 1977 SARTINI  DAVIDE               TEAM MARCHE MASTER          1'22"42  703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21779 1975 PINZA  ROBERTO                NUOTATORI RAVENNATI         1'23"77  692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6633 1974 ROSATI  CHRISTIAN             NUOTO MONTEFELTRO           1'25"32  680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09119 1977 ZOPPI  ANDREA                 SENIGALLIA NUOTO A.         1'27"55  662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6574 1974 FERLINI  DANIELE              NUOTATORI RAVENNATI         1'28"19  657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5224 1976 CRESCENZI  ROBERTO            DELPHINIA S.BENEDET         1'31"76  632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6365 1976 MARIOTTI  MANUELE             POLISPORT SRL               1'34"98  610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0206 1973 BONERBA  DANILO               AZZURRA RACE TEAM           1'38"31  590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1574 1974 PEGGI  MARCO                  N MODENESI                  1'39"28  584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6489 1977 BRUNI NICO                    AS PESARO NUOTO             1'43"32  561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0             Tempo Base   :  0'5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13 1969 GIANNONI  ANDREA              AMATORI NUOTO LIB           1'20"42  736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963 1972 TONELLI  RICCARDO             AZZURRA RACE TEAM           1'35"55  61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0021 1970 BURATTINI  LORENZO            KOMAROS SUB ANCONA          1'41"58  583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7029 1969 PAUSELLI  STEFANO             POLISPORT SRL               1'43"77  570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5             Tempo Base   :  1'00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71 1964 SERVADIO  FABIO               CENTRO NUOTO BASTIA         1'03"71  950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6888 1966 GALLO  STEFANO                AS PESARO NUOTO             1'09"84  867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5449 1965 SERAFINI  DANIELE             CENTRO NUOTO BASTIA         1'10"51  85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4 MAR-010679 1963 CHRISTEL  THOMAS              CO.GE.SE. S.BENEDET         1'11"97  841,7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5 MAR-002189 1966 CECILIONI  VITTORIO           TEAM MARCHE MASTER          1'12"33  837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0089 1964 CALDERIGI  SANDRO             VELA NUOTO ANCONA           1'13"07  82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5901 1964 COLLINS  SIMON                CENTRO NUOTO BASTIA         1'16"17  79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853 1966 RAMETTA  DANTE                DELPHINIA S.BENEDET         1'19"88  75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5200 1967 FRANCESCHINI  MARCO           AZZURRA RACE TEAM           1'20"04  756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2285 1965 MIRATE  EDMONDO               IL GRILLO                   1'21"20  746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0767 1964 COPPOLA  ANTONIO              SPORT MANAGEMENT SR         1'22"21  736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22940 1964 FIORELLI  FRANCESCO           MACERATA SPORTING C         1'29"15  679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0923 1966 BALDUCCI  ANDREA              ADRIAKOS NUOTO ASD          1'35"98  631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4153 1963 PALLESCA  FABIO               KOMAROS SUB ANCONA          1'40"09  605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0             Tempo Base   :  1'02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1041 1958 PAOLINELLI  FABRIZIO          KOMAROS SUB ANCONA          1'17"30  81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7582 1960 CALDEI  SILLA                 POLISPORT SRL               1'49"53  574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5             Tempo Base   :  1'05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849 1956 MORINI  DANIELE               NUOTO CLUB 2000             1'38"07  66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49 1955 IOBBI  MASSIMO                DELPHINIA S.BENEDET         1'40"06  655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089 1956 BANI  ULISSE                  POLISPORT SRL               1'44"65  62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90731 1955 MARIANI  PIERPAOLO            MACERATA SPORTING C         1'56"06  565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60             Tempo Base   :  1'08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75 1950 VANNI  ALDO                   AS PESARO NUOTO             1'29"32  770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65             Tempo Base   :  1'1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UOTO ASD          1'52"14  653,38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5" w:name="08"/>
      <w:r>
        <w:rPr>
          <w:rFonts w:cs="Arial" w:ascii="Arial" w:hAnsi="Arial"/>
          <w:b/>
          <w:bCs/>
          <w:sz w:val="72"/>
          <w:szCs w:val="72"/>
        </w:rPr>
        <w:t>50RA</w:t>
      </w:r>
      <w:bookmarkEnd w:id="1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750 1991 MESSORI  FRANCESCA            N MODENESI                  0'37"6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9137 1990 CAVALLUCCI  VERONICA          AZZURRA RACE TEAM           0'55"3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2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49 1985 PAOLONI  ALESSIA              VELA NUOTO ANCONA           0'34"97  93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853 1983 CASTELLI  IRENE               G.S. SAMB 87 A.S.D.         0'37"02  885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258 1985 BUGIANTELLA  ELEONORA         AZZURRA RACE TEAM           0'42"81  76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90314 1984 MASTRANGELO  GIOVANNA         MACERATA SPORTING C         0'49"40  663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9905 1986 ZAGAGLIA  SARA                VELA NUOTO ANCONA           0'50"66  647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04655 1982 GENTILI  ELEONORA             AMATORI NUOTO LIB           0'42"65  77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20137 1982 DIACONITA  CAMELIA            AZZURRA RACE TEAM           0'43"51  762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0055 1980 TAPPATA`  DENISE              TEAM MARCHE MASTER          0'50"90  65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5818 1981 MARZI  ELEONORA               AZZURRA RACE TEAM           0'51"65  642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3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9207 1974 SPIGARELLI  CRISTIANA         AZZURRA RACE TEAM           0'41"06  826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693 1974 CARINI  SELENA                AZZURRA RACE TEAM           0'41"58  81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312 1976 TONNARELLI  ISABELLA          TEAM MARCHE MASTER          0'46"95  72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9154 1977 BEATRICI  AGNESE              POLISPORTIVA TMC            0'49"82  681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7600 1977 CIAVAGLIA  BARBARA            AZZURRA RACE TEAM           0'51"77  655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88 1971 CAVARISCHIA  CATERINA         TEAM MARCHE MASTER          0'45"80  748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7035 1972 D`ELIA  ROMINA                AS PESARO NUOTO             0'48"13  712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478 1969 BARBIERI  CLAUDIA             AS PESARO NUOTO             0'52"98  646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9153 1965 CARANO  ANNA                  AZZURRA RACE TEAM           0'38"13  906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53 1963 VENTURI  VIVIANA              SEVEN MASTER NUOTO          0'41"51  832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72 1965 MARIANI  PAOLA                G.S. SAMB 87 A.S.D.         1'04"40  536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0'36"55 1011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5               Tempo Base   :  0'42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4034 1946 FRANCHI  BIANCA MARIA         G.S. SAMB 87 A.S.D.         1'15"01  570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304 1988 VIOLINI  ROMEO                NUOTO MONTEFELTRO           0'34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61061 1990 MARCIANESI  DAVIDE            OSIMO NUOTO                 0'35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7267 1992 VACCARINI  MATTIA             OSIMO NUOTO                 0'35"6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???-000000 1992 MILIFFI EDOARDO               NUOTO MONTEFELTRO           0'42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3286 1988 COLA  DANIELE                 OSIMO NUOTO                 0'46"2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8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284 1984 GUIDARELLI  MICHAEL           VELA NUOTO ANCONA           0'32"74  86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773 1987 PRINCIPI  MASSIMO             VELA NUOTO ANCONA           0'32"98  85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262 1984 GRASSINI  LUCA                VELA NUOTO ANCONA           0'33"79  83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494 1983 MATTIONI  LORENZO             TEAM MARCHE MASTER          0'34"63  81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5891 1985 BOLZONELLO  DENIS             MONTENUOTO S.S.D RL         0'35"48  79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314 1985 BINI  LUCA                    TEAM MARCHE MASTER          0'36"94  763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7118 1984 LUZZI  VALERIO                AZZURRA RACE TEAM           0'38"95  724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192 1985 LASCA  GIAMPAOLO              OSIMO NUOTO                 0'39"67  71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1234 1985 GIOBBI  CRISTIANO             G.S. SAMB 87 A.S.D.         0'40"18  702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9121 1987 GERMONDARI  FABIO             AZZURRA RACE TEAM           0'40"68  693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0977 1985 CORI  DENIS                   G.S. SAMB 87 A.S.D.         0'41"22  684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UMB-009839 1985 BARTOCCI  FILIPPO             AZZURRA RACE TEAM           0'42"27  667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9118 1986 BETTI  GIACOMO                AZZURRA RACE TEAM           0'42"94  656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9788 1983 ARVIZZIGNO  LORENZO           NUOTO MONTEFELTRO           0'43"38  650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7553 1984 MERLINI  MAURIZIO             POLISPORTIVA TMC            0'43"55  647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939 1983 CENTIONI  MICHELE             MACERATA SPORTING C         0'43"59  647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7553 1985 NEGUSANTI  NICOLA             SPORT MANAGEMENT SR         0'43"63  646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8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25 1982 GIOVAGNINI  STEFANO           PETER PAN S.C.              0'32"14  872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400 1981 MANCINI  MARCO                OSIMO NUOTO                 0'33"47  83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0068 1982 DUSI  DANIELE                 CONERO WELLNESS SSD         0'36"88  76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159 1978 FRANCA  FRANCESCO             AS PESARO NUOTO             0'39"18  71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3691 1980 SCARTOZZI  ALESSANDRO         G.S. SAMB 87 A.S.D.         0'39"60  70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890 1980 OTTAVIANI MARCO               AS PESARO NUOTO             0'39"83  70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ABR-014484 1980 DI FEBBO  GIANNI              AS ACQUAZZURRA ATR          0'39"91  70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02604 1979 DI PAOLO  LORENZO             CAN BALDESIO                0'40"71  689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5614 1979 FIORUCCI  MARCELLO            POLISPORT SRL               0'44"14  635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3247 1980 MAINARDI VALERIO              AS PESARO NUOTO             0'44"76  626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0856 1978 AGOSTINI  NICOLA              SPORT MANAGEMENT SR         0'45"56  615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8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376 1974 DEL BIANCO  DIEGO             AZZURRA RACE TEAM           0'33"03  872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3227 1973 FLORINDI  ALESSANDRO          AS ACQUAZZURRA ATR          0'34"05  846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3518 1973 GIOVINAZZO  DOMENICO          AZZURRA RACE TEAM           0'34"49  835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5644 1975 TREVISI  ALESSANDRO           AS ACQUAZZURRA ATR          0'36"07  798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8429 1975 DA VILLI  DAVIDE              SPORT MANAGEMENT SR         0'37"46  769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881 1977 MAGNANI  ANDREA               SEVEN MASTER NUOTO          0'37"48  76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7357 1974 PIERSANTELLI  ALESSANDRO      AZZURRA RACE TEAM           0'37"87  76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321 1975 ORSINI  CHRISTIAN             NUOTATORI RAVENNATI         0'37"92  75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111222 1973 BOCCHINI ANDREA               ADRIAKOS NUOTO ASD          0'37"97  758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4699 1976 BARABANI  ANDREA              AZZURRA RACE TEAM           0'38"29  752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6365 1976 MARIOTTI  MANUELE             POLISPORT SRL               0'42"22  682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789 1974 RUSSO  STEFANO                SEVEN MASTER NUOTO          0'43"86  656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1051 1977 MORI MARCO                    ADRIAKOS NUOTO ASD          0'44"74  64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IG-003231 1973 BOCHICCHIO  MAURO             G.S. SAMB 87 A.S.D.         0'45"77  629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ABR-017710 1975 RUOTOLO  GIACOMO              AS ACQUAZZURRA ATR          0'46"38  621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3269 1976 COMPAGNUCCI  MAURO            OSIMO NUOTO                 0'47"57  605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3970 1975 TARDIOLI  EMILIANO            AZZURRA RACE TEAM           0'48"20  59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9130 1975 GALLI  LUCA                   AZZURRA RACE TEAM           0'50"81  567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29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5214 1970 CERROTTI  VALENTINO           POLISPORT SRL               0'36"37  80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784 1968 GARGHELLA  ANDREA             AMATORI NUOTO LIB           0'37"44  77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8457 1972 SERAFINI  FRANCESCO           POLISPORT SRL               0'38"42  758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5832 1971 PELLEGRINI  ROBERTO           AS PESARO NUOTO             0'39"94  72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7029 1969 PAUSELLI  STEFANO             POLISPORT SRL               0'42"17  691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7788 1968 SERENELLI  DANILO             OSIMO NUOTO                 0'45"17  64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692 1969 DONZELLI  CRISTIAN            SEVEN MASTER NUOTO          0'46"20  63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3270 1972 RAFFAELI  CRISTIANO           OSIMO NUOTO                 0'47"91  608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71 1964 SERVADIO  FABIO               CENTRO NUOTO BASTIA         0'31"69  953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MAR-010679 1963 CHRISTEL  THOMAS              CO.GE.SE. S.BENEDET         0'33"75  895,7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MAR-005449 1965 SERAFINI  DANIELE             CENTRO NUOTO BASTIA         0'34"54  875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199 1966 CONSOLANI  ANDREA             VELA NUOTO ANCONA           0'34"78  869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6888 1966 GALLO  STEFANO                AS PESARO NUOTO             0'36"59  82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0732 1964 MARTINELLI  PIERLUIGI         AMATORI NUOTO LIB           0'37"16  813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9853 1966 RAMETTA  DANTE                DELPHINIA S.BENEDET         0'38"66  781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4752 1967 RAGNI  SERGIO                 AMATORI NUOTO LIB           0'39"06  77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9771 1963 BUCCOLINI  ANDREA             KOMAROS SUB ANCONA          0'42"41  712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1757 1964 FEDERICONI  FIORENZO          ADRIAKOS NUOTO ASD          0'43"17  700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0923 1966 BALDUCCI  ANDREA              ADRIAKOS NUOTO ASD          0'43"39  696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22940 1964 FIORELLI  FRANCESCO           MACERATA SPORTING C         0'44"33  681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4153 1963 PALLESCA  FABIO               KOMAROS SUB ANCONA          0'46"98  643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5949 1964 GIANI  FEDERICO               POLISPORT SRL               0'49"05  616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8 1961 GIGLIETTI  GIANLUCA           CENTRO NUOTO BASTIA         0'36"55  85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8748 1958 MERELLI  MAURO                DELPHINIA S.BENEDET         0'44"90  694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3342 1959 VERDINI  MAURIZIO             SENIGALLIA NUOTO A.         0'47"96  65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9246 1962 PASCUCCI  DANILO              POLISPORTIVA TMC            0'48"71  640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1291 1960 GIACALONE  RICCARDO           KOMAROS SUB ANCONA          0'51"85  601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6 MAR-019975 1962 ALIBABAEI  JAVAD              G.S. SAMB 87 A.S.D.         </w:t>
      </w:r>
      <w:r>
        <w:rPr/>
        <w:t>0'59"13  527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0024 1953 MONINA  MAURIZIO              KOMAROS SUB ANCONA          0'44"98  72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089 1956 BANI  ULISSE                  POLISPORT SRL               0'49"88  653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517 1954 CONTI  FABRIZIO               POLISPORT SRL               0'52"85  617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75 1950 VANNI  ALDO                   AS PESARO NUOTO             0'43"18  790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31 1948 ROMANI  GABRIELE              G.S. SAMB 87 A.S.D.         0'46"85  72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141 1949 BELLETTI  SANDRO              POLISPORT SRL               0'47"87  712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212 1952 MARINELLI  MAURIZIO           KOMAROS SUB ANCONA          0'52"52  64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01242 1951 BARZAGLI  FRANCO              NUOTO CLUB 2000             0'53"53  637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UOTO ASD          0'50"19  703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225 1945 NICOLETTI  BRUNO              KOMAROS SUB ANCONA          0'56"28  62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481 1943 ZAFFINI  GIORGIO              ADRIAKOS NUOTO ASD          1'06"24  533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7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6"15  817,98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6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16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 44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 4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44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 414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3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8,94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 37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1,30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36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 4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1,11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18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 80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 7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9,06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 700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 63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10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3,15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 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2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  ABR-000184  ASD CLUB L'AQUILA NU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  ABR-000205  AS ACQUAZZURRA ATR                     0         7         7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  ABR-010671  SIMPLY SPORT                           1         0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4   ABR-014501  PROGETTO ACQUA PESC                    0        10       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1426  POL COMUNALE RICCIO                    2         4         6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38  ASS.NE AMICI DEL NU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51  RINASCITA TEAM ROM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52  AQUATIC TEAM RAVENN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57  NUOTO CLUB 2000   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81  N MODENESI                            14        29        4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90  NUOTATORI RAVENNATI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3946  CN UISP BOLOGNA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6504  CIVATURS DE AKKER                      4         4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14   EMI-023107  ASD ALDEBARAN 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27603  SEVEN MASTER NUOTO                     4         5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LOM-009380  CAN BALDESIO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LOM-059846  SPM SPORT - PAULLO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LOM-060697  NUOTO MASTER CREMA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MAR-000068  VELA NUOTO ANCONA                      7        23        3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MAR-000117  OSIMO NUOTO                            4        12        1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MAR-000146  SENIGALLIA NUOTO A.                    1        10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MAR-000150  KOMAROS SUB ANCONA                     0        15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MAR-000223  NANDI ARS LORETO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MAR-000233  ADRIAKOS NUOTO ASD                     0        13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5   MAR-000329  CO.GE.SE. S.BENEDET                    0         7         7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6   MAR-000393  G.S. SAMB 87 A.S.D.                    3         7        1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7   MAR-000403  POOL N SAMBENEDETTE                    4         0         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8   MAR-000407  DELPHINIA S.BENEDET                    0         5         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29   MAR-000465  IL GRILLO                              3         6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MAR-000531  AS PESARO NUOTO                        5        21        2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1   MAR-008579  FANUM FORTUNAE ASD                     3         6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MAR-012503  NUOTO MONTEFELTRO                      0         6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3   MAR-013981  TEAM MARCHE MASTER                     5        12        1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MAR-015305  MACERATA SPORTING C                    1         6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   MAR-021591  CONERO WELLNESS SSD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6   UMB-000010  POLISPORT SRL                          3        15        1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7   UMB-004046  CENTRO NUOTO BASTIA                    3        12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UMB-004810  POLISPORTIVA TMC                       2        11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39   UMB-005244  PETER PAN S.C.                         </w:t>
      </w:r>
      <w:r>
        <w:rPr/>
        <w:t>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UMB-007497  AMATORI NUOTO LIB                      2         4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UMB-008611  AZZURRA RACE TEAM                     13        27        4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2   VEN-002276  MONTENUOTO S.S.D RL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3   VEN-004655  SPORT MANAGEMENT SR                    1        11        1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4   XSM-000102  SAN MARINO MASTER                      0         2         2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</w:t>
      </w:r>
      <w:r>
        <w:rPr/>
        <w:t>TOTALE                                        89       321       410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03:00Z</dcterms:created>
  <dc:creator>MASSIMO</dc:creator>
  <dc:description/>
  <cp:keywords/>
  <dc:language>en-US</dc:language>
  <cp:lastModifiedBy>Mari</cp:lastModifiedBy>
  <dcterms:modified xsi:type="dcterms:W3CDTF">2012-03-18T20:11:00Z</dcterms:modified>
  <cp:revision>4</cp:revision>
  <dc:subject/>
  <dc:title>4° Meeting Rocca Roveresca</dc:title>
</cp:coreProperties>
</file>